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Brodnica, dn. 21.12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17.18</w:t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4963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17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. j. Dz. U. z 2018 poz. 1986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ę drukarek i usługę drukowania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kt  X.12 SIWZ:</w:t>
      </w:r>
    </w:p>
    <w:p>
      <w:pPr>
        <w:pStyle w:val="Normal"/>
        <w:spacing w:lineRule="atLeast" w:line="200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 xml:space="preserve">było: 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Oferta przetargow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ę drukarek i usługę drukowania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>.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”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28.12.2018r, godz. 10:15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  <w:t>jest: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 xml:space="preserve">Oferta przetargow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ę drukarek i usługę drukowania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.”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  <w:t>Nie otwierać przed 04.01.2019r, godz. 12:15"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2. Pkt XI.1 SIWZ: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było:</w:t>
      </w:r>
    </w:p>
    <w:p>
      <w:pPr>
        <w:pStyle w:val="Normal"/>
        <w:spacing w:lineRule="atLeast" w:line="200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8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.12.2018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kern w:val="2"/>
          <w:sz w:val="22"/>
          <w:szCs w:val="22"/>
        </w:rPr>
        <w:t xml:space="preserve"> w siedzibie Zamawiającego tj.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EKRETARIAT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87-300 Brodnica” 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jest:</w:t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04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.01.2019r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2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kern w:val="2"/>
          <w:sz w:val="22"/>
          <w:szCs w:val="22"/>
        </w:rPr>
        <w:t xml:space="preserve"> w siedzibie Zamawiającego tj.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amodzielny Publiczny Zakład Opieki Zdrowotnej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EKRETARIAT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87-300 Brodnica” 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3. Pkt XI.3 SIWZ:</w:t>
      </w:r>
    </w:p>
    <w:p>
      <w:pPr>
        <w:pStyle w:val="Normal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było:</w:t>
      </w:r>
    </w:p>
    <w:p>
      <w:pPr>
        <w:pStyle w:val="Normal"/>
        <w:spacing w:lineRule="atLeast" w:line="200"/>
        <w:ind w:left="72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8.12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.2018r.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0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kój konferencyjny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7-300 Brodnica”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jest:</w:t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04.01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.2019r. 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12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 siedzibie Zamawiającego tj.: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espół Opieki Zdrowotnej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kój konferencyjny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Wiejska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łączniku nr 1 do SIWZ - Formularz ofertowy 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dokonuje się zmiany w tabeli obrazującej szacunkowe ilości wydruków. Dokonane zmiany obrazuje załączony Formularz ofertowy po zmianie nr 1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łączniku nr 1A do SIWZ - Formularz parametrów technicznych 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dokonuje się zmian parametrów w kilku punktach. Dokonane zmiany obrazuje załączony Formularz parametrów technicznych po zmianie nr 1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1. Formularz ofertowy (po zmianie nr 1 SIWZ)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2. Formularz parametrów technicznych (po zmianie nr 1 SIWZ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 komisji: Lucyna Gruszkowska </w:t>
        <w:tab/>
        <w:t>……………………………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 xml:space="preserve">        Marcin Rzepecki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 xml:space="preserve">        Jacek Grąbczewski</w:t>
        <w:tab/>
        <w:tab/>
        <w:t>………………………….........</w:t>
      </w:r>
    </w:p>
    <w:p>
      <w:pPr>
        <w:pStyle w:val="Tekstpodstawowywcity21"/>
        <w:tabs>
          <w:tab w:val="clear" w:pos="709"/>
          <w:tab w:val="left" w:pos="7485" w:leader="none"/>
        </w:tabs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Dyrektor Zespołu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843" w:footer="869" w:bottom="9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5595</wp:posOffset>
          </wp:positionH>
          <wp:positionV relativeFrom="paragraph">
            <wp:posOffset>-66040</wp:posOffset>
          </wp:positionV>
          <wp:extent cx="11620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8-12-21T12:54:00Z</cp:lastPrinted>
  <dcterms:modified xsi:type="dcterms:W3CDTF">2018-12-21T11:54:00Z</dcterms:modified>
  <cp:revision>79</cp:revision>
  <dc:subject/>
  <dc:title/>
</cp:coreProperties>
</file>